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8 agosto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Il cordoglio del sindaco Dosi per la scomparsa del senatore Spigaroli</w:t>
      </w:r>
    </w:p>
    <w:p>
      <w:pPr>
        <w:pStyle w:val="Normal1"/>
        <w:spacing w:before="0" w:after="0"/>
        <w:jc w:val="both"/>
        <w:rPr>
          <w:b/>
          <w:b/>
        </w:rPr>
      </w:pPr>
      <w:r>
        <w:rPr>
          <w:b/>
        </w:rPr>
      </w:r>
    </w:p>
    <w:p>
      <w:pPr>
        <w:pStyle w:val="Normal1"/>
        <w:spacing w:before="0" w:after="0"/>
        <w:jc w:val="both"/>
        <w:rPr>
          <w:szCs w:val="28"/>
        </w:rPr>
      </w:pPr>
      <w:r>
        <w:rPr>
          <w:szCs w:val="28"/>
        </w:rPr>
        <w:t>“</w:t>
      </w:r>
      <w:r>
        <w:rPr>
          <w:szCs w:val="28"/>
        </w:rPr>
        <w:t xml:space="preserve">Con il senatore Spigaroli, Piacenza perde non solo una delle sue figure più illustri sotto il profilo della politica e dell’impegno culturale, ma ancor prima una personalità che godeva della stima e del rispetto di tutta la cittadinanza”. Il sindaco Paolo Dosi, esprimendo il cordoglio dell’Amministrazione comunale per la scomparsa del presidente dell’Ente Farnese, sottolinea “il sentimento di profonda gratitudine della comunità piacentina nei confronti di Alberto Spigaroli, che alla guida della nostra città, come nei suoi mandati al Senato e alla Camera ha saputo interpretare la politica nella sua più alta accezione”. </w:t>
      </w:r>
    </w:p>
    <w:p>
      <w:pPr>
        <w:pStyle w:val="Normal1"/>
        <w:spacing w:before="0" w:after="0"/>
        <w:jc w:val="both"/>
        <w:rPr/>
      </w:pPr>
      <w:r>
        <w:rPr>
          <w:szCs w:val="28"/>
        </w:rPr>
        <w:t xml:space="preserve">Aggiunge Dosi: “E’ stato determinante, per la crescita della cultura del nostro territorio. Il suo impegno e il suo grande trasporto per il restauro di Palazzo Farnese e delle mura farnesiane, con il recente recupero del Bastione di via Campagna restituito alla collettività, rappresentano una testimonianza autentica e incancellabile della sua opera infaticabile per la tutela del patrimonio pubblico. Inoltre – prosegue il primo cittadino – i suoi tratti signorili hanno fatto di lui una persona che privilegiava il dialogo e i rapporti interpersonali. A modo suo, lascia un segno indelebile nella comunità piacentina, che saprà ricambiare con affetto e con grande senso di responsabilità quanto ha fatto il senatore Spigaroli per la nostra città”.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Footnote">
    <w:name w:val="Footnote Text"/>
    <w:basedOn w:val="Normal"/>
    <w:pPr/>
    <w:rPr>
      <w:rFonts w:ascii="Times New Roman" w:hAnsi="Times New Roman" w:eastAsia="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52:00Z</dcterms:created>
  <dc:creator>gianluca.croce</dc:creator>
  <dc:description/>
  <cp:keywords/>
  <dc:language>en-US</dc:language>
  <cp:lastModifiedBy>Elisabetta.Morni</cp:lastModifiedBy>
  <cp:lastPrinted>2014-06-11T10:45:00Z</cp:lastPrinted>
  <dcterms:modified xsi:type="dcterms:W3CDTF">2014-08-18T11:52:00Z</dcterms:modified>
  <cp:revision>2</cp:revision>
  <dc:subject/>
  <dc:title>Piacenza,  06 settembre 2011</dc:title>
</cp:coreProperties>
</file>