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7"/>
          <w:szCs w:val="17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17140</wp:posOffset>
            </wp:positionH>
            <wp:positionV relativeFrom="paragraph">
              <wp:posOffset>426085</wp:posOffset>
            </wp:positionV>
            <wp:extent cx="1259205" cy="452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3730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ER - Associazione Giovani Artisti Emilia-Romag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ggetto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bando per i giovani artisti dell'Emilia-Romagna: </w:t>
      </w:r>
    </w:p>
    <w:p>
      <w:pPr>
        <w:pStyle w:val="Oggetto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5 mila euro per promuovere la creatività di chi ha tra i 18 e i 35 anni</w:t>
      </w:r>
    </w:p>
    <w:p>
      <w:pPr>
        <w:pStyle w:val="NormaleWeb2"/>
        <w:jc w:val="both"/>
        <w:rPr/>
      </w:pPr>
      <w:r>
        <w:rPr>
          <w:rFonts w:cs="Arial" w:ascii="Arial" w:hAnsi="Arial"/>
          <w:sz w:val="20"/>
          <w:szCs w:val="20"/>
        </w:rPr>
        <w:t>E’ rivolto ai giovani dai 18 ai 35 anni il bando regionale mirato a sostenere la professionalità creativa di singoli o associazioni e promuovere artisti e produzioni innovative in Emilia-Romagna.</w:t>
        <w:br/>
        <w:t>Realizzata dall’associazione Gaer (Giovani artisti Emilia Romagna) in collaborazione con l’assessorato regionale al Progetto giovani, l’iniziativa mette a disposizione 175 mila euro per promuovere l’imprenditoria nell’ambito della creatività giovanile; mettere a sistema le principali realtà culturali e produttive del territorio; dare forza ai giovani creativi affiancandoli con attività di consulenza amministrativa-gestionale; promuovere e dare visibilità alle loro produzioni, attivando circuiti di collaborazione e una serie di iniziative.</w:t>
        <w:br/>
        <w:t>Il bando è pubblicato sul sito web dedicato ai giovani artisti dell’Emilia-Romagna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gaer.ws</w:t>
        </w:r>
      </w:hyperlink>
      <w:r>
        <w:rPr>
          <w:rFonts w:cs="Arial" w:ascii="Arial" w:hAnsi="Arial"/>
          <w:sz w:val="20"/>
          <w:szCs w:val="20"/>
        </w:rPr>
        <w:t>), nato dal sostegno della Regione e dall’impegno delle Province e dei Comuni capoluogo soci dell’associazione Gaer.</w:t>
      </w:r>
    </w:p>
    <w:p>
      <w:pPr>
        <w:pStyle w:val="NormaleWeb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bando è uno dei risultati concreti dell’Accordo di programma quadro Geco2 (Giovani evoluti e consapevoli) firmato dalla Regione Emilia Romagna con la Presidenza del Consiglio dei Ministri in materia di politiche giovanili nel 2011. Le risorse a disposizione ammontano a 175 mila euro, di cui 145 mila di fondi regionali e 30 mila dagli enti locali coinvolti nel progetto.</w:t>
      </w:r>
    </w:p>
    <w:p>
      <w:pPr>
        <w:pStyle w:val="NormaleWeb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proposte progettuali relative a nuovi prodotti creativi possono svilupparsi nei seguenti ambiti: belle arti, arti visive, graphic design, illustrazione, fumetto, fotografia, stampa, scultura, design 3D, interaction design, product design, design del tessile e della moda, artigianato, gastronomia, film making, audiovisivi, animazione, game design, musica, danza, teatro, scrittura creativa, poesia, interior design, urban design. </w:t>
      </w:r>
    </w:p>
    <w:p>
      <w:pPr>
        <w:pStyle w:val="NormaleWeb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bando è aperto a  tutti i soggetti di età compresa tra i 18 e i 35 anni – singoli o realtà associative, purchè costituite in maggioranza da giovani under 35 – che risiedono e/o sono domiciliati, anche per ragioni di lavoro e/o studio, in Emilia Romagna (requisiti di età, residenza e domicilio si intendono posseduti alla data di scadenza del bando) e che intendono operare nell'ambito delle “produzioni creative”, con un'idea innovativa. L’innovazione può riguardare sia il contenuto delle attività e del prodotto, sia le modalità di realizzazione degli stessi. Il progetto deve inoltre caratterizzarsi per un forte impatto a livello regionale, sviluppandosi in primis nell’ambito di uno o più territori individuati nelle seguenti aree: Bologna, Forlì-Cesena, Piacenza, Reggio Emilia, Rimini.</w:t>
      </w:r>
    </w:p>
    <w:p>
      <w:pPr>
        <w:pStyle w:val="NormaleWeb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ché ciascuno di questi territori ha scelto di investire, in particolare, su uno specifico settore, otterranno un punteggio aggiuntivo nella valutazione i progetti che facciano riferimento alle “macro-aree creative” indicate nel bando: per Piacenza, si tratta di “Costumistica teatrale-stilistica e moda-allestimenti degli spazi scenici, architettura effimera e teatro”. </w:t>
      </w:r>
    </w:p>
    <w:p>
      <w:pPr>
        <w:pStyle w:val="NormaleWeb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ono ammissibili i progetti/prodotti che usufruiscono di contributi diretti da parte della Regione Emilia Romagna. Ciascun soggetto partecipante potrà presentare un solo progetto.</w:t>
      </w:r>
    </w:p>
    <w:p>
      <w:pPr>
        <w:pStyle w:val="NormaleWeb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eneficiari, selezionati da una commissione tecnica nominata dai membri dell’associazione Gaer, potranno godere di una o più tra le seguenti opportunità in base ai progetti presentati ed alle disponibilità dei territori:</w:t>
      </w:r>
    </w:p>
    <w:p>
      <w:pPr>
        <w:pStyle w:val="NormaleWeb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ributi economici fino a 8 mila euro, per un massimo del 70% delle spese per la realizzazione del progetto o prodotto;</w:t>
      </w:r>
    </w:p>
    <w:p>
      <w:pPr>
        <w:pStyle w:val="NormaleWeb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upporto e affiancamento per la realizzazione del progetto; </w:t>
      </w:r>
    </w:p>
    <w:p>
      <w:pPr>
        <w:pStyle w:val="NormaleWeb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azi in concessione agevolata o gratuita;</w:t>
      </w:r>
    </w:p>
    <w:p>
      <w:pPr>
        <w:pStyle w:val="NormaleWeb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ervizi gratuiti di consulenza e attività di formazione; </w:t>
      </w:r>
    </w:p>
    <w:p>
      <w:pPr>
        <w:pStyle w:val="NormaleWeb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porto promozionale.</w:t>
      </w:r>
    </w:p>
    <w:p>
      <w:pPr>
        <w:pStyle w:val="NormaleWeb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Le domande dovranno pervenire entro l’1 marzo 2013 all’associazione Gaer (Piazzetta Corbizzi 9, 47121 Forlì), essere inviate per posta ordinaria (raccomandata con ricevuta di ritorno) oppure consegnate a mano e riportare sulla busta l’oggetto “Bando Creatività e imprenditoria - Geco2” e il mittente.</w:t>
      </w:r>
    </w:p>
    <w:p>
      <w:pPr>
        <w:pStyle w:val="NormaleWeb2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testo completo del bando è consultabile nella sezione “Contest” del sit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gaer.ws</w:t>
        </w:r>
      </w:hyperlink>
      <w:r>
        <w:rPr>
          <w:rFonts w:cs="Arial" w:ascii="Arial" w:hAnsi="Arial"/>
          <w:sz w:val="20"/>
          <w:szCs w:val="20"/>
        </w:rPr>
        <w:t xml:space="preserve"> . Per ulteriori informazioni, a Piacenza occorre rivolgersi allo Sportello Informagiovani presso la sede di piazza Cavalli di Quinfo-Urp (con accesso dal cortile di Palazzo Gotico), aperta dal lunedì al sabato dalle 8.30 alle 18, la domenica dalle 9.30 alle 13.30. Il numero di telefono è lo 0523-492224. In alternativa, è possibile scrivere all’indirizzo di posta elettronic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giovani@comune.piacenza.it</w:t>
        </w:r>
      </w:hyperlink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eWeb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it-IT"/>
        </w:rPr>
        <w:t xml:space="preserve">L’associazione Gaer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it-IT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 xml:space="preserve">L’associazione “Giovani artisti dell’Emilia-Romagna – Gaer” è nata nel 2009 ed è costituita dalle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</w:rPr>
        <w:t>8 Amministrazioni comunali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 xml:space="preserve"> di Bologna, Ferrara, Forlì, Modena, Parma, Piacenza, Ravenna, Reggio Emilia e Rimini (membri fondatori del Coordinamento giovani artisti dell’Emilia-Romagna) e dalle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</w:rPr>
        <w:t>9 Province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 xml:space="preserve"> di Bologna, Ferrara, Forlì-Cesena, Parma, Piacenza, Ravenna, Reggio Emilia e Rimini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ssociazione è nata per supportare, formare e promuovere i giovani talenti dell’Emilia Romagna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Gli ambiti di intervento dell’associazione sono di tipo culturale e formativo; riguardano sia la possibilità di utilizzare la creatività artistica come strumento di prevenzione del disagio tra i giovani, sia la promozione e il sostegno della creatività artistica e culturale giovanile sul versante produttivo, imprenditoriale, turistico e della mobilità giovani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trumenti utilizzati vanno dalla realizzazione di rassegne e concorsi in diverse discipline artistiche per giovani creativi residenti sul territorio regionale, alla costruzione o consolidamento di reti di partnership tra le principali realtà del territorio che offrono servizi alle imprese di giovani creativi, all’organizzazione di occasioni di incontro e visibilità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tervento complessivo, previsto nell’Accordo Geco 2 firmato nel 2011, prevede accanto al bando “Creatività e imprenditoria” anche altre tre linee progettuali curate dal Gaer su fumetto, arti visive, formazione e arte pubblica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 progetti del Gaer la Regione ha messo a disposizione 250 mila euro. </w:t>
      </w:r>
    </w:p>
    <w:p>
      <w:pPr>
        <w:pStyle w:val="NormaleWeb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2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</w:rPr>
        <w:t xml:space="preserve">Il sito </w:t>
      </w:r>
      <w:hyperlink r:id="rId7">
        <w:r>
          <w:rPr>
            <w:rStyle w:val="InternetLink"/>
            <w:rFonts w:cs="Arial" w:ascii="Arial" w:hAnsi="Arial"/>
            <w:b/>
            <w:bCs/>
          </w:rPr>
          <w:t>www.gaer.ws</w:t>
        </w:r>
      </w:hyperlink>
    </w:p>
    <w:p>
      <w:pPr>
        <w:pStyle w:val="NormaleWeb2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E’ attivo dal 31 marzo 2012, con l’obiettivo di promuovere le opere dei giovani artisti dell’Emilia Romagna, anche consentendo a chi è iscritto di inserire in completa autonomia foto, video e contenuti aggiornabili in tempo reale.</w:t>
      </w:r>
    </w:p>
    <w:p>
      <w:pPr>
        <w:pStyle w:val="NormaleWeb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sono pubblicate notizie di interesse per il mondo dell’arte: pittura, scultura, installazioni, arti visive, performance, video arte, cyber art, computer art, fumetto, illustrazione, grafica artistica, architettura, design, moda, grafica di comunicazione, artigianato artistico, street art, musica, teatro, danza, gastronomia, letteratura, cinema/video e critica.</w:t>
      </w:r>
    </w:p>
    <w:p>
      <w:pPr>
        <w:pStyle w:val="NormaleWeb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tto mesi dalla sua messa on line, il portale mette in rete 200 utenti attivi, che ogni giorno condividono le proprie passioni, raccogliendo 1.372 creazion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Arial" w:hAnsi="Arial" w:eastAsia="Times New Roman" w:cs="Arial"/>
      <w:b/>
      <w:bCs/>
      <w:caps/>
      <w:color w:val="999999"/>
      <w:kern w:val="0"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Arial" w:hAnsi="Arial" w:eastAsia="Times New Roman" w:cs="Arial"/>
      <w:b/>
      <w:bCs/>
      <w:caps/>
      <w:color w:val="999999"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  <w:lang w:val="it-IT"/>
    </w:rPr>
  </w:style>
  <w:style w:type="paragraph" w:styleId="Oggetto">
    <w:name w:val="oggetto"/>
    <w:basedOn w:val="Normal"/>
    <w:qFormat/>
    <w:pPr>
      <w:widowControl/>
      <w:suppressAutoHyphens w:val="false"/>
      <w:spacing w:before="480" w:after="100"/>
    </w:pPr>
    <w:rPr>
      <w:rFonts w:eastAsia="Times New Roman" w:cs="Times New Roman"/>
      <w:b/>
      <w:bCs/>
      <w:kern w:val="0"/>
      <w:sz w:val="29"/>
      <w:szCs w:val="29"/>
      <w:lang w:bidi="ar-SA"/>
    </w:rPr>
  </w:style>
  <w:style w:type="paragraph" w:styleId="NormaleWeb2">
    <w:name w:val="Normale (Web)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gaer.ws/" TargetMode="External"/><Relationship Id="rId5" Type="http://schemas.openxmlformats.org/officeDocument/2006/relationships/hyperlink" Target="http://www.gaer.ws/" TargetMode="External"/><Relationship Id="rId6" Type="http://schemas.openxmlformats.org/officeDocument/2006/relationships/hyperlink" Target="mailto:giovani@comune.piacenza.it" TargetMode="External"/><Relationship Id="rId7" Type="http://schemas.openxmlformats.org/officeDocument/2006/relationships/hyperlink" Target="http://www.gaer.w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4:00Z</dcterms:created>
  <dc:creator>Rer</dc:creator>
  <dc:description/>
  <cp:keywords/>
  <dc:language>en-US</dc:language>
  <cp:lastModifiedBy>Elisabetta.Morni</cp:lastModifiedBy>
  <cp:lastPrinted>2013-01-14T09:19:00Z</cp:lastPrinted>
  <dcterms:modified xsi:type="dcterms:W3CDTF">2013-01-14T12:44:00Z</dcterms:modified>
  <cp:revision>2</cp:revision>
  <dc:subject/>
  <dc:title> </dc:title>
</cp:coreProperties>
</file>