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E PROVINCIA INSIEME PER IL SOSTEGNO AL LAVORO</w:t>
      </w:r>
    </w:p>
    <w:p>
      <w:pPr>
        <w:pStyle w:val="Normal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'Amministrazione comunale, in coerenza con gli obiettivi di mandato e gli orientamenti contenuti nel </w:t>
      </w:r>
      <w:r>
        <w:rPr>
          <w:rFonts w:cs="Times New Roman" w:ascii="Times New Roman" w:hAnsi="Times New Roman"/>
          <w:b/>
          <w:bCs/>
          <w:sz w:val="28"/>
          <w:szCs w:val="28"/>
        </w:rPr>
        <w:t>Documento strategico</w:t>
      </w:r>
      <w:r>
        <w:rPr>
          <w:rFonts w:cs="Times New Roman" w:ascii="Times New Roman" w:hAnsi="Times New Roman"/>
          <w:sz w:val="28"/>
          <w:szCs w:val="28"/>
        </w:rPr>
        <w:t xml:space="preserve"> elaborato nei mesi scorsi, ha deliberato di collaborare con la Provincia di Piacenza per interventi in materia di  contrasto alla crisi e a sostegno dell’occupazione.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  <w:lang w:val="it-IT" w:eastAsia="it-IT"/>
        </w:rPr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Già negli anni scorsi, il Comune di Piacenza aveva aderito all’analoga iniziativa promossa dalla Provincia e dalla Camera di Commercio cittadina, ottenendo nel territorio comunale risultati positivi, sia in termini di risorse complessivamente assegnate sia per quanto concerne il numero di partecipanti: per un totale di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91.500 euro messi a disposizione nel 2011 e nel 2013</w:t>
      </w: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 erano state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beneficiate 27 imprese</w:t>
      </w: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, </w:t>
      </w:r>
      <w:r>
        <w:rPr>
          <w:rFonts w:eastAsia="Times New Roman"/>
          <w:b/>
          <w:color w:val="000000"/>
          <w:sz w:val="28"/>
          <w:szCs w:val="28"/>
          <w:lang w:val="it-IT" w:eastAsia="it-IT"/>
        </w:rPr>
        <w:t>con altrettanti lavoratori.</w:t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it-IT"/>
        </w:rPr>
      </w:r>
    </w:p>
    <w:p>
      <w:pPr>
        <w:pStyle w:val="Norma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che nel 2014</w:t>
      </w:r>
      <w:r>
        <w:rPr>
          <w:rFonts w:cs="Times New Roman" w:ascii="Times New Roman" w:hAnsi="Times New Roman"/>
          <w:sz w:val="28"/>
          <w:szCs w:val="28"/>
        </w:rPr>
        <w:t xml:space="preserve">, nonostante il momento particolarmente difficile per il bilancio dell’Ente, è stato </w:t>
      </w:r>
      <w:r>
        <w:rPr>
          <w:rFonts w:cs="Times New Roman" w:ascii="Times New Roman" w:hAnsi="Times New Roman"/>
          <w:b/>
          <w:bCs/>
          <w:sz w:val="28"/>
          <w:szCs w:val="28"/>
        </w:rPr>
        <w:t>previsto un finanziamento di 50.000 eu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 parte dell'Amministrazione comunale</w:t>
      </w:r>
      <w:r>
        <w:rPr>
          <w:rFonts w:cs="Times New Roman" w:ascii="Times New Roman" w:hAnsi="Times New Roman"/>
          <w:sz w:val="28"/>
          <w:szCs w:val="28"/>
        </w:rPr>
        <w:t xml:space="preserve">. Tale somma si aggiunge ai </w:t>
      </w:r>
      <w:r>
        <w:rPr>
          <w:rFonts w:cs="Times New Roman" w:ascii="Times New Roman" w:hAnsi="Times New Roman"/>
          <w:b/>
          <w:sz w:val="28"/>
          <w:szCs w:val="28"/>
        </w:rPr>
        <w:t>100.000 euro destinati dalla Provincia</w:t>
      </w:r>
      <w:r>
        <w:rPr>
          <w:rFonts w:cs="Times New Roman" w:ascii="Times New Roman" w:hAnsi="Times New Roman"/>
          <w:sz w:val="28"/>
          <w:szCs w:val="28"/>
        </w:rPr>
        <w:t>, da suddividersi su due interventi:</w:t>
      </w:r>
    </w:p>
    <w:p>
      <w:pPr>
        <w:pStyle w:val="Normal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</w:t>
      </w:r>
      <w:r>
        <w:rPr>
          <w:rFonts w:cs="Times New Roman" w:ascii="Times New Roman" w:hAnsi="Times New Roman"/>
          <w:bCs/>
          <w:sz w:val="28"/>
          <w:szCs w:val="28"/>
        </w:rPr>
        <w:t>Fondo per contributi a datori di lavoro, per interventi a sostegno dell’inserimento e del reinserimento professionale di lavoratori a rischio di espulsione-esclusione dal mercato del lavoro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centivi alle imprese per l’assunzione a tempo determinato (di almeno 12 mesi) di lavoratori ultraventinovenni.</w:t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tratta di azioni che si pongono l’obiettivo di contrastare situazioni di difficoltà nel reinserimento o nell’ingresso nel mercato del lavoro di soggetti oggi considerati particolarmente deboli (</w:t>
      </w:r>
      <w:r>
        <w:rPr>
          <w:rFonts w:cs="Times New Roman" w:ascii="Times New Roman" w:hAnsi="Times New Roman"/>
          <w:bCs/>
          <w:sz w:val="28"/>
          <w:szCs w:val="28"/>
        </w:rPr>
        <w:t>ultracinquantenni e giovan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contributo dell'Amministrazione comunale è quindi destinato a beneficiare sia imprese che lavoratori presenti nel territorio di Piacenza. Le procedure sono gestite dagli uffici provinciali e i bandi aperti scadranno il 31 dicembre 2014. </w:t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u w:val="single"/>
          <w:lang w:val="it-IT"/>
        </w:rPr>
        <w:t>AZIONE 1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 w:eastAsia="it-IT"/>
        </w:rPr>
        <w:t>FONDO PER CONTRIBUTI A DATORI DI LAVORO PER INTERVENTI A SOSTEGNO DELL'INSERIMENTO E DEL REINSERIMENTO PROFESSIONALE DI LAVORATORI A RISCHIO DI ESPULSIONE-ESCLUSIONE DAL MERCATO DEL LAVORO (FONDO DISPONIBILE € 100.000)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it-IT" w:eastAsia="it-IT"/>
        </w:rPr>
        <w:t>Destinatari</w:t>
      </w: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 dell'iniziativa son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 xml:space="preserve">a) lavoratrici e lavoratori che, alla data di attivazione del rapporto di lavoro a tempo indeterminato, hanno compiuto 50 anni di età e risultano in stato di disoccupazione, </w:t>
      </w:r>
      <w:r>
        <w:rPr>
          <w:rFonts w:eastAsia="Times New Roman"/>
          <w:color w:val="000000"/>
          <w:sz w:val="28"/>
          <w:szCs w:val="28"/>
          <w:lang w:val="it-IT" w:eastAsia="it-IT"/>
        </w:rPr>
        <w:t>(con esclusione dei lavoratori iscritti nelle liste di mobilità ai sensi della legge n. 223/1991 per la cui assunzione sono già previsti incentivi all'occupazione dalla normativa nazionale)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b) lavoratrici di età superiore ai 35 anni e lavoratori di età superiore ai 40 anni, alla data di attivazione del rapporto di lavoro a tempo indeterminato, in possesso alla medesima data di uno dei seguenti requisit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privi di impiego regolarmente retribuito da almeno 6 mesi con esclusivo riferimento ai rapporti di lavoro subordinato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2</w:t>
      </w:r>
      <w:r>
        <w:rPr>
          <w:rFonts w:eastAsia="Times New Roman"/>
          <w:color w:val="000000"/>
          <w:sz w:val="28"/>
          <w:szCs w:val="28"/>
          <w:lang w:val="it-IT" w:eastAsia="it-IT"/>
        </w:rPr>
        <w:t>, se di età inferire a 50 anni al momento dell'assunzione a tempo indetermina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  <w:lang w:val="it-IT" w:eastAsia="it-IT"/>
        </w:rPr>
      </w:pPr>
      <w:r>
        <w:rPr>
          <w:rFonts w:eastAsia="Times New Roman"/>
          <w:color w:val="000000"/>
          <w:sz w:val="28"/>
          <w:szCs w:val="28"/>
          <w:lang w:val="it-IT" w:eastAsia="it-IT"/>
        </w:rPr>
        <w:t>iscrizione nelle liste di mobilità senza diritto all'indennità di mobil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  <w:lang w:val="it-IT" w:eastAsia="it-IT"/>
        </w:rPr>
      </w:pPr>
      <w:r>
        <w:rPr>
          <w:rFonts w:eastAsia="Times New Roman"/>
          <w:color w:val="000000"/>
          <w:sz w:val="28"/>
          <w:szCs w:val="28"/>
          <w:lang w:val="it-IT" w:eastAsia="it-IT"/>
        </w:rPr>
        <w:t>lavoratori licenziati da imprese che occupano anche meno di 15 dipendenti per giustificato motivo oggettivo connesso a riduzione, trasformazione o cessazione di attività o di lavoro, (ai sensi della legge n. 236/1993) dal 31.12.2012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/>
          <w:color w:val="000000"/>
          <w:sz w:val="28"/>
          <w:szCs w:val="28"/>
          <w:lang w:val="it-IT" w:eastAsia="it-IT"/>
        </w:rPr>
        <w:t>sospensione da imprese ammesse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it-IT" w:eastAsia="it-IT"/>
        </w:rPr>
        <w:t>Beneficiari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eastAsia="Times New Roman"/>
          <w:color w:val="000000"/>
          <w:sz w:val="28"/>
          <w:szCs w:val="28"/>
          <w:lang w:val="it-IT" w:eastAsia="it-IT"/>
        </w:rPr>
        <w:t>del contribu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Possono presentare domanda di contributo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i datori di lavoro privati titolari di Partita IVA</w:t>
      </w:r>
      <w:r>
        <w:rPr>
          <w:rFonts w:eastAsia="Times New Roman"/>
          <w:color w:val="000000"/>
          <w:sz w:val="28"/>
          <w:szCs w:val="28"/>
          <w:lang w:val="it-IT" w:eastAsia="it-IT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Le iniziative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devono prevedere l’assunzione a tempo indeterminato</w:t>
      </w: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 (o l'ammissione come socio-lavoratore dipendente a tempo indeterminato) o la stabilizzazione di una esperienza lavorativa non stabile in corso presso lo stesso datore di lavoro, mediante attivazione di un contratto a tempo indetermin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it-IT"/>
        </w:rPr>
        <w:t>Le assunzioni a tempo indeterminato e le stabilizzazioni che possono essere incentivate sono quelle</w:t>
      </w:r>
      <w:r>
        <w:rPr>
          <w:sz w:val="28"/>
          <w:szCs w:val="28"/>
          <w:lang w:val="it-IT" w:eastAsia="it-IT"/>
        </w:rPr>
        <w:t xml:space="preserve"> realizzate nel periodo </w:t>
      </w:r>
      <w:r>
        <w:rPr>
          <w:b/>
          <w:bCs/>
          <w:sz w:val="28"/>
          <w:szCs w:val="28"/>
          <w:lang w:val="it-IT" w:eastAsia="it-IT"/>
        </w:rPr>
        <w:t>compreso fra l’1/6/2014 e il 31/12/2014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Per ogni attivazione di un contratto a tempo indeterminato è previsto (fino ad esaurimento delle </w:t>
      </w:r>
      <w:r>
        <w:rPr>
          <w:sz w:val="28"/>
          <w:szCs w:val="28"/>
          <w:lang w:val="it-IT" w:eastAsia="it-IT"/>
        </w:rPr>
        <w:t xml:space="preserve">risorse finanziarie disponibili) il </w:t>
      </w:r>
      <w:r>
        <w:rPr>
          <w:b/>
          <w:bCs/>
          <w:sz w:val="28"/>
          <w:szCs w:val="28"/>
          <w:lang w:val="it-IT" w:eastAsia="it-IT"/>
        </w:rPr>
        <w:t>riconoscimento di un contributo a fondo perduto tra gli 8.000 e i 6.000 euro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u w:val="single"/>
          <w:lang w:val="it-IT"/>
        </w:rPr>
        <w:t>AZIONE 2:</w:t>
      </w:r>
      <w:r>
        <w:rPr>
          <w:sz w:val="28"/>
          <w:szCs w:val="28"/>
          <w:lang w:val="it-IT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 xml:space="preserve">INCENTIVI ALLE IMPRESE PER ASSUNZIONI A TEMPO DETERMINATO (DI ALMENO 12 MESI) DI LAVORATORI ULTRA-VENTINOVENNI. ANNI 2014-2015 </w:t>
      </w:r>
      <w:r>
        <w:rPr>
          <w:b/>
          <w:bCs/>
          <w:sz w:val="28"/>
          <w:szCs w:val="28"/>
          <w:lang w:val="it-IT" w:eastAsia="it-IT"/>
        </w:rPr>
        <w:t>(FONDO DISPONIBILE € 50.000)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it-IT" w:eastAsia="it-IT"/>
        </w:rPr>
        <w:t>Destinatari</w:t>
      </w: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 dell'iniziativa sono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a) lavoratrici e lavoratori che, alla data di attivazione del rapporto di lavoro a tempo determinato, hanno compiuto 30 anni di età e risultano in stato di disoccupazione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it-IT" w:eastAsia="it-IT"/>
        </w:rPr>
        <w:t>Beneficiari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 xml:space="preserve"> </w:t>
      </w:r>
      <w:r>
        <w:rPr>
          <w:rFonts w:eastAsia="Times New Roman"/>
          <w:color w:val="000000"/>
          <w:sz w:val="28"/>
          <w:szCs w:val="28"/>
          <w:lang w:val="it-IT" w:eastAsia="it-IT"/>
        </w:rPr>
        <w:t>del contribu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  <w:lang w:val="it-IT" w:eastAsia="it-IT"/>
        </w:rPr>
        <w:t xml:space="preserve">Possono presentare domanda di contributo </w:t>
      </w:r>
      <w:r>
        <w:rPr>
          <w:b/>
          <w:bCs/>
          <w:sz w:val="28"/>
          <w:szCs w:val="28"/>
          <w:lang w:val="it-IT" w:eastAsia="it-IT"/>
        </w:rPr>
        <w:t>i datori di lavoro privati titolari di Partita IVA</w:t>
      </w:r>
      <w:r>
        <w:rPr>
          <w:sz w:val="28"/>
          <w:szCs w:val="28"/>
          <w:lang w:val="it-IT" w:eastAsia="it-IT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  <w:lang w:val="it-IT" w:eastAsia="it-IT"/>
        </w:rPr>
        <w:t xml:space="preserve">Le iniziative </w:t>
      </w:r>
      <w:r>
        <w:rPr>
          <w:b/>
          <w:bCs/>
          <w:sz w:val="28"/>
          <w:szCs w:val="28"/>
          <w:lang w:val="it-IT" w:eastAsia="it-IT"/>
        </w:rPr>
        <w:t>devono prevedere l’assunzione a tempo determinato</w:t>
      </w:r>
      <w:r>
        <w:rPr>
          <w:sz w:val="28"/>
          <w:szCs w:val="28"/>
          <w:lang w:val="it-IT" w:eastAsia="it-IT"/>
        </w:rPr>
        <w:t>, come primo contratto presso l’impresa che opera l’assunzione, della durata di almeno 12 mesi (comprensiva anche di proroghe) o l'ammissione come socio-lavoratore dipendente a tempo determinato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  <w:lang w:val="it-IT" w:eastAsia="it-IT"/>
        </w:rPr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Le assunzioni a tempo determinato che possono essere incentivate sono quelle realizzate nel periodo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>compreso fra l’1/6/2014 e il 31/12/2014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8"/>
          <w:szCs w:val="28"/>
        </w:rPr>
        <w:t xml:space="preserve">Per ogni attivazione di un contratto a tempo determinato, della durata di almeno 12 mesi (comprensiva di eventuali proroghe), anche part-time con un orario di lavoro pari almeno al 50% del tempo pieno è previsto (fino ad esaurimento delle risorse finanziarie disponibili) il riconoscimento di un contributo a fondo perduto pari a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€ 4.000,00 </w:t>
      </w:r>
      <w:r>
        <w:rPr>
          <w:rFonts w:cs="Times New Roman" w:ascii="Times New Roman" w:hAnsi="Times New Roman"/>
          <w:sz w:val="28"/>
          <w:szCs w:val="28"/>
        </w:rPr>
        <w:t>per ogni destinatario di età pari o superiore ai 30 anni in stato di disoccupaz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it-IT"/>
        </w:rPr>
        <w:t xml:space="preserve">Per ogni trasformazione del contratto a tempo determinato in contratto a tempo indeterminato anche part-time con un orario di lavoro pari almeno al 50% del tempo pieno sarà riconosciuto un incentivo unico pari ad </w:t>
      </w:r>
      <w:r>
        <w:rPr>
          <w:rFonts w:eastAsia="Times New Roman"/>
          <w:b/>
          <w:bCs/>
          <w:color w:val="000000"/>
          <w:sz w:val="28"/>
          <w:szCs w:val="28"/>
          <w:lang w:val="it-IT" w:eastAsia="it-IT"/>
        </w:rPr>
        <w:t xml:space="preserve">€ 7.500,00 </w:t>
      </w:r>
      <w:r>
        <w:rPr>
          <w:rFonts w:eastAsia="Times New Roman"/>
          <w:color w:val="000000"/>
          <w:sz w:val="28"/>
          <w:szCs w:val="28"/>
          <w:lang w:val="it-IT" w:eastAsia="it-IT"/>
        </w:rPr>
        <w:t>(indipendentemente dalla durata del precedente rapporto a tempo determinato).</w:t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28"/>
          <w:lang w:val="it-IT" w:eastAsia="it-IT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28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it-IT" w:bidi="hi-IN" w:eastAsia="zh-CN"/>
    </w:rPr>
  </w:style>
  <w:style w:type="paragraph" w:styleId="Normale">
    <w:name w:val="Normale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before="0" w:after="0"/>
      <w:jc w:val="both"/>
    </w:pPr>
    <w:rPr>
      <w:rFonts w:ascii="Tahoma" w:hAnsi="Tahoma" w:eastAsia="Times New Roman" w:cs="Tahoma"/>
      <w:color w:val="000000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1:00Z</dcterms:created>
  <dc:creator>cinzia.bricchi</dc:creator>
  <dc:description/>
  <cp:keywords/>
  <dc:language>en-US</dc:language>
  <cp:lastModifiedBy>Elisabetta.Morni</cp:lastModifiedBy>
  <dcterms:modified xsi:type="dcterms:W3CDTF">2014-12-12T10:41:00Z</dcterms:modified>
  <cp:revision>2</cp:revision>
  <dc:subject/>
  <dc:title>COMUNICATO STAMPA – venerdì 12/12/2014</dc:title>
</cp:coreProperties>
</file>