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420" cy="814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UNE DI PIAC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DO PER LA CONCESSIONE DI CONTRIBUTI A FONDO PERDUTO ALLE IMPRESE COLPITE DALL'ALLUVIONE DEL SETTEMBRE 20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ZIAM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€</w:t>
      </w:r>
      <w:r>
        <w:rPr>
          <w:rFonts w:cs="Arial" w:ascii="Arial" w:hAnsi="Arial"/>
          <w:b/>
          <w:bCs/>
        </w:rPr>
        <w:t>. 100.000,00</w:t>
      </w:r>
      <w:r>
        <w:rPr>
          <w:rFonts w:cs="Arial" w:ascii="Arial" w:hAnsi="Arial"/>
          <w:b w:val="false"/>
          <w:bCs w:val="false"/>
        </w:rPr>
        <w:t xml:space="preserve"> per erogare contributi a fondo perduto alle imprese ubicate nelle aree colpite dall'alluvio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 contributi saranno assegnati sulla base della presentazione di una domanda da parte dei soggetti interessa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TI SOGGETTI BENEFICIAR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ssono presentare domanda le piccole e medie imprese, loro cooperative e consorzi in possesso dei seguenti principali requisiti (oltre a quelli tipici dei beneficiari di contributi pubblici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 w:val="false"/>
          <w:bCs w:val="false"/>
        </w:rPr>
        <w:t>devono svolgere attività nei seguenti settori: esercizi di commercio al dettaglio, attività artigianali, attività artigianali e di servizio con vendita e somministrazione al pubblico dei propri prodotti, esercizi di somministrazione al pubblico di alimenti e bevande, attività di servizi alla persona, strutture ricettive, attività agrico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 w:val="false"/>
          <w:bCs w:val="false"/>
          <w:shd w:fill="auto" w:val="clear"/>
        </w:rPr>
        <w:t>devono avere presentato al Comune di Piacenza la scheda di “</w:t>
      </w:r>
      <w:r>
        <w:rPr>
          <w:rFonts w:cs="Arial" w:ascii="Arial" w:hAnsi="Arial"/>
          <w:b w:val="false"/>
          <w:bCs w:val="false"/>
          <w:i/>
          <w:iCs/>
          <w:shd w:fill="auto" w:val="clear"/>
        </w:rPr>
        <w:t>Ricognizione dei danni subiti dalle attività economiche e produttive</w:t>
      </w:r>
      <w:r>
        <w:rPr>
          <w:rFonts w:cs="Arial" w:ascii="Arial" w:hAnsi="Arial"/>
          <w:b w:val="false"/>
          <w:bCs w:val="false"/>
          <w:shd w:fill="auto" w:val="clear"/>
        </w:rPr>
        <w:t>” ovvero la scheda “</w:t>
      </w:r>
      <w:r>
        <w:rPr>
          <w:rFonts w:cs="Arial" w:ascii="Arial" w:hAnsi="Arial"/>
          <w:b w:val="false"/>
          <w:bCs w:val="false"/>
          <w:i/>
          <w:iCs/>
          <w:shd w:fill="auto" w:val="clear"/>
        </w:rPr>
        <w:t>Ricognizione dei danni subiti dalle attività agricole e agroindustrial</w:t>
      </w:r>
      <w:r>
        <w:rPr>
          <w:rFonts w:cs="Arial" w:ascii="Arial" w:hAnsi="Arial"/>
          <w:b w:val="false"/>
          <w:bCs w:val="false"/>
          <w:shd w:fill="auto" w:val="clear"/>
        </w:rPr>
        <w:t>i” che dal 2 novembre vengono raccolte dallo sportello comunale di Roncaglia, secondo le indicazioni della Regi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 w:val="false"/>
          <w:bCs w:val="false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 w:val="false"/>
          <w:bCs w:val="false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E AMMISSIBI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Gli interventi ammessi a contributo sono relativi alle spese di bonifica del sito produttivo, quali il ripristino del funzionamento dei macchinari, la sostituzione di macchine, arredi o attrezzature danneggiate, quali: costi di acquisto, trasporto, montaggio, smontaggio e smaltimento usat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e spese devono essere riferite agli interventi indicati nella</w:t>
      </w:r>
      <w:r>
        <w:rPr>
          <w:rFonts w:cs="Arial" w:ascii="Arial" w:hAnsi="Arial"/>
          <w:b w:val="false"/>
          <w:bCs w:val="false"/>
          <w:shd w:fill="auto" w:val="clear"/>
        </w:rPr>
        <w:t xml:space="preserve"> scheda regionale di “</w:t>
      </w:r>
      <w:r>
        <w:rPr>
          <w:rFonts w:cs="Arial" w:ascii="Arial" w:hAnsi="Arial"/>
          <w:b w:val="false"/>
          <w:bCs w:val="false"/>
          <w:i/>
          <w:iCs/>
          <w:shd w:fill="auto" w:val="clear"/>
        </w:rPr>
        <w:t>Ricognizione dei danni subiti”</w:t>
      </w:r>
      <w:r>
        <w:rPr>
          <w:rFonts w:cs="Arial" w:ascii="Arial" w:hAnsi="Arial"/>
          <w:b w:val="false"/>
          <w:bCs w:val="false"/>
          <w:i w:val="false"/>
          <w:iCs w:val="false"/>
          <w:shd w:fill="auto" w:val="clear"/>
        </w:rPr>
        <w:t xml:space="preserve"> presentata al Comune di Piacenza, a pena di inammissibilità della domanda di contribu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e spese ammesse sono quelle sostenute successivamente al 14 settembre 2015 (a tale fine si farà riferimento la data della fattura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Tutte le spese devono essere documentate da fattur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n saranno ammesse a contributo domande presentate per spese complessive sostenute inferiori a €. 1.000,00 (IVA esclusa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TA' DEL CONTRIBU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</w:rPr>
        <w:t>Il Comune di Piacenza erogherà un contributo pari al 50% delle spese sostenute (IVA esclusa) e comunque fino ad un massimo di €. 5.000,0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u w:val="none"/>
        </w:rPr>
        <w:t>Ove l'importo complessivo dei contributi richiesti sia superiore a quello disponibile, quest'ultimo sarà assegnato, entro il limite di 5.000,00 euro, in proporzione alle richieste pervenute. A tal fine saranno considerate per ogni richiesta le spese fino al tetto massimo computabile pari a euro 10.000,0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TERMINI E MODALITA'  DI PRESENTAZIONE DELLE DOMAND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Le domande potranno essere presentate a partire dal giorno </w:t>
      </w:r>
      <w:r>
        <w:rPr>
          <w:rFonts w:cs="Arial" w:ascii="Arial" w:hAnsi="Arial"/>
          <w:b/>
          <w:bCs/>
        </w:rPr>
        <w:t>9 novembre 2</w:t>
      </w:r>
      <w:r>
        <w:rPr>
          <w:rFonts w:cs="Arial" w:ascii="Arial" w:hAnsi="Arial"/>
          <w:b/>
          <w:bCs/>
          <w:shd w:fill="auto" w:val="clear"/>
        </w:rPr>
        <w:t>015</w:t>
      </w:r>
      <w:r>
        <w:rPr>
          <w:rFonts w:cs="Arial" w:ascii="Arial" w:hAnsi="Arial"/>
          <w:b w:val="false"/>
          <w:bCs w:val="false"/>
          <w:shd w:fill="auto" w:val="clear"/>
        </w:rPr>
        <w:t xml:space="preserve"> e si</w:t>
      </w:r>
      <w:r>
        <w:rPr>
          <w:rFonts w:cs="Arial" w:ascii="Arial" w:hAnsi="Arial"/>
          <w:b w:val="false"/>
          <w:bCs w:val="false"/>
        </w:rPr>
        <w:t xml:space="preserve">no al </w:t>
      </w:r>
      <w:r>
        <w:rPr>
          <w:rFonts w:cs="Arial" w:ascii="Arial" w:hAnsi="Arial"/>
          <w:b/>
          <w:bCs/>
        </w:rPr>
        <w:t>2 dicembre 2015 nelle seguenti modalità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) presentazione presso gli sportelli QUIC in Via Beverora 57 (orari: lunedì, martedì e giovedì 8.15 - 17; mercoledì e venerdì 8.15 - 13.30; sabato 8.15 - 12.15)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u w:val="none"/>
        </w:rPr>
        <w:t>2) presentazione allo sportello comunale a Roncaglia nella ex scuola elementare della frazione ( orari: lunedì e giovedì 8.30 - 13 e 13.30 - 18; martedì, mercoledì e venerdì 13.30 - 19.30; sabato 8.30 – 13). Lo sportello è attivato nel periodo indicato sul sito internet del Comune di Piacenz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3) mediante utilizzo della posta elettronica certificata (PEC) all'indirizzo : protocollo.generale@cert.comune.piacenza.i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Il  bando e la modulistica allegata sono disponibili e scaricabili sul sito internet del Comune di Piacenz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Per informazioni e chiarimenti sul presente bando è possibile rivolgersi al Servizio Risorse Economiche all'indirizzo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u w:val="none"/>
          </w:rPr>
          <w:t>segreteria.risorse@comune.piacenza.it</w:t>
        </w:r>
      </w:hyperlink>
      <w:r>
        <w:rPr>
          <w:rFonts w:cs="Arial" w:ascii="Arial" w:hAnsi="Arial"/>
          <w:b w:val="false"/>
          <w:bCs w:val="false"/>
          <w:u w:val="none"/>
        </w:rPr>
        <w:t xml:space="preserve"> (tel. 0523-492468/ 492078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bCs/>
          <w:u w:val="none"/>
        </w:rPr>
        <w:t>ISTRUTTORIA E LIQUIDAZI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</w:rPr>
        <w:t xml:space="preserve">Non sono prese in considerazione le domande presentate al di fuori dei termini stabilit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La concessione del contributo o l'inammissibilità della domanda, saranno comunicati agli interessati al termine  della fase istruttoria e l'esito sarà pubblicato all'Albo Pretorio on-line del Comune di Piacenz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Le domande saranno istruite alla chiusura del bando e l'elenco delle domande ammesse con l'importo dei singoli contributi sarà reso pubblico entro 10 giorni dalla scadenza del bando predet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Al fine di consentire alle imprese beneficiarie di poter disporre celermente del contributo, tenuto conto dell'attuale situazione di difficoltà, il contributo concesso sarà erogato entro 10 giorni </w:t>
      </w:r>
      <w:r>
        <w:rPr>
          <w:rFonts w:cs="Arial" w:ascii="Arial" w:hAnsi="Arial"/>
          <w:b w:val="false"/>
          <w:bCs w:val="false"/>
          <w:u w:val="none"/>
          <w:shd w:fill="auto" w:val="clear"/>
        </w:rPr>
        <w:t>dalla data di adozione del provvedimento di concessio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I termini di cui sopra potranno essere prorogati in relazione al numero ed alla complessità delle domande pervenut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  <w:t>Il beneficiario dovrà, nel termine di 120 giorni dal ricevimento del contributo (dalla data del mandato di pagamento), fare pervenire all'ufficio competente copia delle fatture quietanziate relative agli interventi eseguiti; in difetto l'impresa dovrà ritenersi decaduta dal beneficio e dovrà restituire la somma ricevuta. Nel caso la somma spesa risulti inferiore a quella prevista, il contributo sarà proporzionalmente restitui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aria.risorse@comune.piacenz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2:46Z</dcterms:created>
  <dc:creator/>
  <dc:description/>
  <dc:language>en-US</dc:language>
  <cp:lastModifiedBy/>
  <cp:lastPrinted>2015-10-28T11:45:00Z</cp:lastPrinted>
  <dcterms:modified xsi:type="dcterms:W3CDTF">2015-11-03T17:15:11Z</dcterms:modified>
  <cp:revision>46</cp:revision>
  <dc:subject/>
  <dc:title/>
</cp:coreProperties>
</file>