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32"/>
          <w:szCs w:val="32"/>
        </w:rPr>
        <w:t>COMUNICATO STAMPA N.38/2015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l primo semestre del 2015 ha interrotto il trend di crescita delle esportazioni. </w:t>
      </w:r>
    </w:p>
    <w:p>
      <w:pPr>
        <w:pStyle w:val="Testodelblocco1"/>
        <w:spacing w:before="0" w:after="120"/>
        <w:ind w:left="0" w:right="14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dato riflette di una forte riduzione nel comparto tessile-abbigliamento, mentre sono crescita le vendite dei prodotti dei settori manifatturieri loc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30 settembre 2015</w:t>
      </w:r>
      <w:r>
        <w:rPr>
          <w:rFonts w:cs="Arial" w:ascii="Arial" w:hAnsi="Arial"/>
        </w:rPr>
        <w:t xml:space="preserve"> –  Ha subito una </w:t>
      </w:r>
      <w:r>
        <w:rPr>
          <w:rFonts w:cs="Arial" w:ascii="Arial" w:hAnsi="Arial"/>
          <w:b/>
        </w:rPr>
        <w:t>leggera battuta d’arresto</w:t>
      </w:r>
      <w:r>
        <w:rPr>
          <w:rFonts w:cs="Arial" w:ascii="Arial" w:hAnsi="Arial"/>
        </w:rPr>
        <w:t xml:space="preserve"> il flusso delle </w:t>
      </w:r>
      <w:r>
        <w:rPr>
          <w:rFonts w:cs="Arial" w:ascii="Arial" w:hAnsi="Arial"/>
          <w:b/>
        </w:rPr>
        <w:t>esportazioni piacentine</w:t>
      </w:r>
      <w:r>
        <w:rPr>
          <w:rFonts w:cs="Arial" w:ascii="Arial" w:hAnsi="Arial"/>
        </w:rPr>
        <w:t xml:space="preserve"> nel corso del primo semestre del 2015. La variazione calcolata è stata infatti pari al </w:t>
      </w:r>
      <w:r>
        <w:rPr>
          <w:rFonts w:cs="Arial" w:ascii="Arial" w:hAnsi="Arial"/>
          <w:b/>
        </w:rPr>
        <w:t>-0,7%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 a fine giugno 2014 le merci esportate avevano totalizzato il valore di 1.811 milioni di euro, al 30 giugno 2015 il complesso ha raggiunto i 1.798 milioni di e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lettura delle componenti del dato consente di capire che il rallentamento si è verificato soprattutto a carico del comparto tessili ed abbigliamento che aveva spinto in modo molto energico la performance esportativa piacentina, pur non essendo espressione diretta della manifattura loc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na leggera flessione ha riguardato anche il settore dei prodotti in metallo (-1,2%) mentre segno positivo si è registrato sui movimenti degli altri settori “forti” dell’economia provinc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tazioni piacentine, per macro raggruppam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420"/>
        <w:gridCol w:w="1300"/>
        <w:gridCol w:w="1300"/>
        <w:gridCol w:w="991"/>
        <w:gridCol w:w="1080"/>
      </w:tblGrid>
      <w:tr>
        <w:trPr>
          <w:trHeight w:val="25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i/>
                <w:i/>
                <w:i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i/>
                <w:iCs/>
                <w:color w:val="0000FF"/>
                <w:sz w:val="18"/>
                <w:szCs w:val="18"/>
                <w:lang w:eastAsia="ja-JP"/>
              </w:rPr>
              <w:t>Divisioni Ateco200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eastAsia="ja-JP"/>
              </w:rPr>
              <w:t>Esportazioni  - Valori in Euro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eastAsia="ja-JP"/>
              </w:rPr>
              <w:t>Variazione  %</w:t>
            </w:r>
          </w:p>
        </w:tc>
      </w:tr>
      <w:tr>
        <w:trPr>
          <w:trHeight w:val="48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‚l‚r –¾’©" w:cs="Arial"/>
                <w:i/>
                <w:i/>
                <w:i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i/>
                <w:iCs/>
                <w:color w:val="0000FF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5</w:t>
            </w:r>
          </w:p>
        </w:tc>
        <w:tc>
          <w:tcPr>
            <w:tcW w:w="991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013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014/2015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sz w:val="20"/>
                <w:szCs w:val="20"/>
                <w:lang w:eastAsia="ja-JP"/>
              </w:rPr>
              <w:t>Totale escluso Tessile/Abbigliamento e Mobi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50.841.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336.232.7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374.148.702</w:t>
            </w:r>
          </w:p>
        </w:tc>
        <w:tc>
          <w:tcPr>
            <w:tcW w:w="991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6,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2,8 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Totale Tessili e abbigliamen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92.958.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85.798.6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31.047.336</w:t>
            </w:r>
          </w:p>
        </w:tc>
        <w:tc>
          <w:tcPr>
            <w:tcW w:w="991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31,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4,2 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Totale-Mobi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9.213.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89.409.3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92.974.471</w:t>
            </w:r>
          </w:p>
        </w:tc>
        <w:tc>
          <w:tcPr>
            <w:tcW w:w="991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29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TOTALE EXPORT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613.015.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811.440.78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798.170.812</w:t>
            </w:r>
          </w:p>
        </w:tc>
        <w:tc>
          <w:tcPr>
            <w:tcW w:w="991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2,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0,7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Fonte: elaborazioni CCIAA Piacenza su dati Is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rescita dell’export per l’industria dei macchinari è stata pari al 2,3%, per quella dei mezzi di trasporto del 2,4%, per quella degli apparecchi elettrici del 7,4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l complesso molto buono il risultato del settore alimentare che ha totalizzato una crescita a due cifre (+16,5%), guidata da quella dei prodotti alimentari (+19,3%). In frenata invece le vendite delle bevan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ivello geografico va segnalata la riduzione dell’export verso l’Europa (-4,6%). Variazioni positive si sono invece realizzate nelle altre direttrici di commercializza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l sistema Paese le esportazioni hanno segnato una crescita di 5 punti percentuali, in Emilia Romagna del 4,4%. Tra le province vicine Parma, Reggio Emilia e Lodi hanno visto una crescita dell’export, a differenza di Pavia e Crem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Import export a livello territoriale 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92"/>
        <w:gridCol w:w="1492"/>
        <w:gridCol w:w="911"/>
        <w:gridCol w:w="1492"/>
        <w:gridCol w:w="1492"/>
        <w:gridCol w:w="911"/>
      </w:tblGrid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9933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Importazioni</w:t>
            </w:r>
          </w:p>
        </w:tc>
        <w:tc>
          <w:tcPr>
            <w:tcW w:w="911" w:type="dxa"/>
            <w:vMerge w:val="restart"/>
            <w:tcBorders>
              <w:top w:val="single" w:sz="4" w:space="0" w:color="993300"/>
              <w:bottom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Variaz. %</w:t>
            </w:r>
          </w:p>
        </w:tc>
        <w:tc>
          <w:tcPr>
            <w:tcW w:w="2984" w:type="dxa"/>
            <w:gridSpan w:val="2"/>
            <w:tcBorders>
              <w:top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Esportazioni</w:t>
            </w:r>
          </w:p>
        </w:tc>
        <w:tc>
          <w:tcPr>
            <w:tcW w:w="911" w:type="dxa"/>
            <w:vMerge w:val="restart"/>
            <w:tcBorders>
              <w:top w:val="single" w:sz="4" w:space="0" w:color="993300"/>
              <w:bottom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Variaz. %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9933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92" w:type="dxa"/>
            <w:tcBorders>
              <w:bottom w:val="single" w:sz="4" w:space="0" w:color="8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4</w:t>
            </w:r>
          </w:p>
        </w:tc>
        <w:tc>
          <w:tcPr>
            <w:tcW w:w="1492" w:type="dxa"/>
            <w:tcBorders>
              <w:bottom w:val="single" w:sz="4" w:space="0" w:color="8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5</w:t>
            </w:r>
          </w:p>
        </w:tc>
        <w:tc>
          <w:tcPr>
            <w:tcW w:w="911" w:type="dxa"/>
            <w:vMerge w:val="continue"/>
            <w:tcBorders>
              <w:top w:val="single" w:sz="4" w:space="0" w:color="993300"/>
              <w:bottom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92" w:type="dxa"/>
            <w:tcBorders>
              <w:bottom w:val="single" w:sz="4" w:space="0" w:color="8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4</w:t>
            </w:r>
          </w:p>
        </w:tc>
        <w:tc>
          <w:tcPr>
            <w:tcW w:w="1492" w:type="dxa"/>
            <w:tcBorders>
              <w:bottom w:val="single" w:sz="4" w:space="0" w:color="8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iugno 2015</w:t>
            </w:r>
          </w:p>
        </w:tc>
        <w:tc>
          <w:tcPr>
            <w:tcW w:w="911" w:type="dxa"/>
            <w:vMerge w:val="continue"/>
            <w:tcBorders>
              <w:top w:val="single" w:sz="4" w:space="0" w:color="993300"/>
              <w:bottom w:val="single" w:sz="4" w:space="0" w:color="9933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Piacenz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590.248.33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791.434.3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2,7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811.440.78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798.170.81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0,7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Parm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391.973.387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660.226.8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1,2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896.162.52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.096.350.64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6,9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Reggio Emili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864.759.24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976.795.5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6,0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4.527.732.86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4.676.655.51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3,3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Cremon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477.549.52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709.787.68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5,7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863.218.31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812.213.96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,7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Lodi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058.295.66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935.174.48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6,0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127.998.02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155.677.97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2,5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Pavi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4.601.531.6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4.121.919.1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0,4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962.918.7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780.496.03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9,3 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Emilia Romagna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5.370.028.36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6.217.116.4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5,5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6.383.176.13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7.540.308.5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,4 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Italia</w:t>
            </w:r>
          </w:p>
        </w:tc>
        <w:tc>
          <w:tcPr>
            <w:tcW w:w="149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79.683.560.601</w:t>
            </w:r>
          </w:p>
        </w:tc>
        <w:tc>
          <w:tcPr>
            <w:tcW w:w="149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88.199.124.695</w:t>
            </w:r>
          </w:p>
        </w:tc>
        <w:tc>
          <w:tcPr>
            <w:tcW w:w="9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,7 </w:t>
            </w:r>
          </w:p>
        </w:tc>
        <w:tc>
          <w:tcPr>
            <w:tcW w:w="149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96.886.173.886</w:t>
            </w:r>
          </w:p>
        </w:tc>
        <w:tc>
          <w:tcPr>
            <w:tcW w:w="149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06.652.823.901</w:t>
            </w:r>
          </w:p>
        </w:tc>
        <w:tc>
          <w:tcPr>
            <w:tcW w:w="9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5,0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Fonte: elaborazioni CCIAA Piacenza su dati Is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è stato il risultato delle importazioni, che sono cresciute del 12,7%. In cima alla lista dei Paesi dai quali le imprese piacentine importano merci c’è la Germania, seguita dalla Cina e quindi dalla Francia. I mobili e poi gli articoli di abbigliamento sono risultati essere i prodotti maggiormente importati dall’es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sz w:val="24"/>
      <w:szCs w:val="24"/>
      <w:lang w:eastAsia="ja-JP"/>
    </w:rPr>
  </w:style>
  <w:style w:type="paragraph" w:styleId="Testodelblocco1">
    <w:name w:val="Testo del blocco1"/>
    <w:qFormat/>
    <w:pPr>
      <w:widowControl/>
      <w:suppressAutoHyphens w:val="true"/>
      <w:bidi w:val="0"/>
      <w:ind w:left="2268" w:right="424" w:hanging="0"/>
      <w:jc w:val="both"/>
    </w:pPr>
    <w:rPr>
      <w:rFonts w:ascii="Times New Roman" w:hAnsi="Times New Roman" w:eastAsia="ヒラギノ角ゴ Pro W3;MS Mincho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2:00Z</dcterms:created>
  <dc:creator> </dc:creator>
  <dc:description/>
  <dc:language>en-US</dc:language>
  <cp:lastModifiedBy> </cp:lastModifiedBy>
  <dcterms:modified xsi:type="dcterms:W3CDTF">2015-09-30T09:14:00Z</dcterms:modified>
  <cp:revision>2</cp:revision>
  <dc:subject/>
  <dc:title>COMUNICATO STAMPA N</dc:title>
</cp:coreProperties>
</file>