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PREMIAZIONE CAMPIONATO PROVINCIALE CORSE SU STRADA 2013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Giovedì 10 aprile 2014 ore 20.20 Pubblico Passeggio /liceo Respighi al Villaggio Corri x Piacenz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at. A Fem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Locardi Gisella atl.pc   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El mhandi Salma  italpose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Casaroli Giulia atl.pc       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at. B Femm</w:t>
      </w:r>
      <w:r>
        <w:rPr>
          <w:rFonts w:cs="Times New Roman" w:ascii="Times New Roman" w:hAnsi="Times New Roman"/>
          <w:sz w:val="20"/>
          <w:szCs w:val="20"/>
        </w:rPr>
        <w:t>.  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 Ferrarini Giovanna  bipedi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 2 Boccia Giovanna  libertas cade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 3 Salento Alessandra atl. pc  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Cat. A masch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 Donato Davide atl. pc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 2 Novicelli Alessandro atl. pc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 3 Natari Riccardo atl.p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at. B masch.</w:t>
      </w: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1 Mazzoni Marco  italpose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 2 Pedretti Mauro bipedi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 3 Braghieri Lorenzo  italpose 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highlight w:val="yellow"/>
        </w:rPr>
        <w:t>Cat. C masch.</w:t>
      </w: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1 Racioppoli Antonio  italpose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 2 Gandolfi Enrico  3 mori run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 3 Campelli Massimiliano atl. pc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at. D masch.</w:t>
      </w:r>
      <w:r>
        <w:rPr>
          <w:rFonts w:cs="Times New Roman" w:ascii="Times New Roman" w:hAnsi="Times New Roman"/>
          <w:b/>
          <w:sz w:val="20"/>
          <w:szCs w:val="20"/>
        </w:rPr>
        <w:t xml:space="preserve">   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-1 Cassola Fausto</w:t>
      </w:r>
      <w:r>
        <w:rPr>
          <w:rFonts w:cs="Times New Roman" w:ascii="Times New Roman" w:hAnsi="Times New Roman"/>
          <w:sz w:val="20"/>
          <w:szCs w:val="20"/>
        </w:rPr>
        <w:t xml:space="preserve">   atl. pc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  Schiavi Angelo  placentia events 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3  Milanesi Maurizio italpose 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at. E masch</w:t>
      </w:r>
      <w:r>
        <w:rPr>
          <w:rFonts w:cs="Times New Roman" w:ascii="Times New Roman" w:hAnsi="Times New Roman"/>
          <w:sz w:val="20"/>
          <w:szCs w:val="20"/>
        </w:rPr>
        <w:t xml:space="preserve">.   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  Benzi Romano  atl. pc 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  Zanelli Renato  atl. pc 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  Lungi Giancarlo  italpose  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9:00Z</dcterms:created>
  <dc:creator>Alessandro</dc:creator>
  <dc:description/>
  <dc:language>en-US</dc:language>
  <cp:lastModifiedBy>Alessandro</cp:lastModifiedBy>
  <dcterms:modified xsi:type="dcterms:W3CDTF">2014-04-08T19:19:00Z</dcterms:modified>
  <cp:revision>2</cp:revision>
  <dc:subject/>
  <dc:title/>
</cp:coreProperties>
</file>