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iacenza, </w:t>
      </w:r>
      <w:r>
        <w:rPr>
          <w:rFonts w:cs="Times New Roman" w:ascii="Times New Roman" w:hAnsi="Times New Roman"/>
          <w:sz w:val="28"/>
          <w:lang w:val="it-IT"/>
        </w:rPr>
        <w:fldChar w:fldCharType="begin"/>
      </w:r>
      <w:r>
        <w:rPr>
          <w:sz w:val="28"/>
          <w:rFonts w:cs="Times New Roman" w:ascii="Times New Roman" w:hAnsi="Times New Roman"/>
          <w:lang w:val="it-IT"/>
        </w:rPr>
        <w:instrText xml:space="preserve"> DATE \@"d\ MMMM\ yyyy" </w:instrText>
      </w:r>
      <w:r>
        <w:rPr>
          <w:sz w:val="28"/>
          <w:rFonts w:cs="Times New Roman" w:ascii="Times New Roman" w:hAnsi="Times New Roman"/>
          <w:lang w:val="it-IT"/>
        </w:rPr>
        <w:fldChar w:fldCharType="separate"/>
      </w:r>
      <w:r>
        <w:rPr>
          <w:sz w:val="28"/>
          <w:rFonts w:cs="Times New Roman" w:ascii="Times New Roman" w:hAnsi="Times New Roman"/>
          <w:lang w:val="it-IT"/>
        </w:rPr>
        <w:t>29 luglio 2026</w:t>
      </w:r>
      <w:r>
        <w:rPr>
          <w:sz w:val="28"/>
          <w:rFonts w:cs="Times New Roman" w:ascii="Times New Roman" w:hAnsi="Times New Roman"/>
          <w:lang w:val="it-IT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>Oggetto: Polizia Municipale, controlli antidegrado e a tutela dei consumatori nelle aree mercat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 xml:space="preserve">Mercoledì 6 giugno, nell’ambito dei periodici controlli antidegrado e a tutela dei consumatori nelle aree mercatali, la Polizia Municipale ha accertato quattro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violazioni all’articolo 17 del Regolamento comunale di Polizia locale, per comportamenti contrari all’igiene e al quieto vivere. Ne è conseguita la notifica di altrettanti ordini di allontanamento (Oda), i provvedimenti previsti dalla recente normativa in tema di sicurezza e decoro di particolari aree urbane, che impongono l’allontanamento della persona per 48 ore dal luogo in cui è stato commesso il fatto. Gli Oda sono stati trasmessi al Questore per l’adozione dei successivi atti di competenz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“</w:t>
      </w:r>
      <w:r>
        <w:rPr>
          <w:rFonts w:cs="Times New Roman" w:ascii="Times New Roman" w:hAnsi="Times New Roman"/>
          <w:sz w:val="28"/>
          <w:szCs w:val="28"/>
          <w:lang w:val="it-IT"/>
        </w:rPr>
        <w:t>Mi fa piacere sottolineare – commenta l’assessore alla Sicurezza Luca Zandonella – che la collaborazione instauratasi tra la Polizia Municipale e i commercianti, per contrastare il fenomeno dell’abusivismo, ha dato i suoi frutti: in occasione dell’ultimo servizio di controllo sul mercato cittadino, non si è rilevata la presenza di alcun venditore non autorizzato nel corso della mattinata. Anche per quanta riguarda gli episodi di questua richiesta con eccessiva insistenza o molestie ai passanti,  per cui erano state ricevute diverse segnalazioni nei mesi scorsi, l’impegno degli agenti è capillare: l’applicazione di ben 4 Oda, nell’area del mercato, ne è la dimostrazione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rante il servizio serale, una pattuglia della Polizia Municipale ha partecipato a un servizio congiunto con altre forze di Polizia, predisposto dalla Questura per il controllo del territorio nella zona di Piazzale Libertà e aree limitrofe. In precedenza, nel corso della stessa giornata, gli agenti avevano fermato una persona di nazionalità straniera, priva di documenti; accompagnato presso l’Ufficio di fotosegnalamento della Questura per l’identificazione, l’uomo è risultato essere in regol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collaborazione con i cittadini – chiosa l’assessore – è fondamentale e rende la Polizia Municipale sempre più vicina alle quotidiane esigenze delle persone. Per l’Amministrazione, tutelare il decoro e la tranquillità del territorio è una priorità; a questo proposito, crediamo sia molto importante che la Polizia Municipale partecipi ai controlli congiunti con le altre Forze dell’ordine, l’ultimo dei quali effettuato nella zona del Fascal dove, come è noto, di recente si sono verificati gravi episodi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Object">
    <w:name w:val="object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rFonts w:ascii="Arial" w:hAnsi="Arial" w:eastAsia="Times" w:cs="Arial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odulovuotoA">
    <w:name w:val="Modulo vuoto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sz w:val="24"/>
      <w:szCs w:val="24"/>
      <w:lang w:val="it-IT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Arial Unicode MS" w:cs="Times New Roman"/>
      <w:color w:val="000000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54:00Z</dcterms:created>
  <dc:creator>gianluca.croce</dc:creator>
  <dc:description/>
  <cp:keywords/>
  <dc:language>en-US</dc:language>
  <cp:lastModifiedBy>Elisabetta.Morni</cp:lastModifiedBy>
  <cp:lastPrinted>2015-11-10T13:34:00Z</cp:lastPrinted>
  <dcterms:modified xsi:type="dcterms:W3CDTF">2018-06-07T13:54:00Z</dcterms:modified>
  <cp:revision>2</cp:revision>
  <dc:subject/>
  <dc:title>Piacenza,  06 settembre 2011</dc:title>
</cp:coreProperties>
</file>