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szCs w:val="28"/>
          <w:lang w:val="it-IT"/>
        </w:rPr>
      </w:pPr>
      <w:r>
        <w:rPr>
          <w:rFonts w:cs="Times New Roman" w:ascii="Times New Roman" w:hAnsi="Times New Roman"/>
          <w:sz w:val="28"/>
          <w:szCs w:val="28"/>
          <w:lang w:val="it-IT"/>
        </w:rPr>
        <w:t>Piacenza, 24 gennaio 2019</w:t>
      </w:r>
    </w:p>
    <w:p>
      <w:pPr>
        <w:pStyle w:val="Normal"/>
        <w:shd w:fill="FFFFFF" w:val="clear"/>
        <w:spacing w:lineRule="atLeast" w:line="276" w:before="280" w:after="159"/>
        <w:jc w:val="both"/>
        <w:rPr>
          <w:rFonts w:ascii="Times New Roman" w:hAnsi="Times New Roman" w:eastAsia="Times New Roman" w:cs="Times New Roman"/>
          <w:b/>
          <w:b/>
          <w:color w:val="000000"/>
          <w:sz w:val="28"/>
          <w:szCs w:val="28"/>
          <w:lang w:val="it-IT"/>
        </w:rPr>
      </w:pPr>
      <w:r>
        <w:rPr>
          <w:rFonts w:cs="Times New Roman" w:ascii="Times New Roman" w:hAnsi="Times New Roman"/>
          <w:b/>
          <w:sz w:val="28"/>
          <w:szCs w:val="28"/>
        </w:rPr>
        <w:t>Oggetto: Patrizia Barbieri: “La sinergia all’interno di Destinazione Turistica Emilia sta portando ottimi risultati per Piacenza”</w:t>
      </w:r>
    </w:p>
    <w:p>
      <w:pPr>
        <w:pStyle w:val="Normal"/>
        <w:shd w:fill="FFFFFF" w:val="clear"/>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xml:space="preserve">Il touch wall inaugurato alla stazione Mediopadana di Reggio Emilia è un prezioso strumento che permette ai viaggiatori di conoscere in modo approfondito, anche accattivante e interattivo, la proposta turistica e culturale dei territori dell’Emilia Occidentale, e il primo giorno ha suscitato già grande interesse e curiosità nel numeroso pubblico presente”. Questo il commento del sindaco di Piacenza, Patrizia Barbieri, presente alla cerimonia di inaugurazione del maxischermo, finanziato dalla Regione Emilia Romagna, presso la stazione Mediopadana di Reggio Emilia, </w:t>
      </w:r>
    </w:p>
    <w:p>
      <w:pPr>
        <w:pStyle w:val="Normal"/>
        <w:shd w:fill="FFFFFF" w:val="clear"/>
        <w:jc w:val="both"/>
        <w:rPr/>
      </w:pPr>
      <w:bookmarkStart w:id="0" w:name="_GoBack"/>
      <w:bookmarkEnd w:id="0"/>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Grazie al prezioso lavoro che stiamo realizzando all’interno di Destinazione Turistica Emilia – continua il sindaco – Piacenza avrà una vetrina importante per la promozione del suo territorio e delle sue eccellenze. La migliore risposta al buon lavoro e alle opportunità offerte da questa collaborazione, che permette a tutti i territori di crescere pur nelle loro specificità, arriva dai numeri, che vedono un aumento complessivo dei turisti nell’area e, più specificatamente, nel piacentino, nei primi 8 mesi del 2018 registrano un +6,2% di presenze con un + 4,6% di arrivi. E’ un dato significativo, che puntiamo a migliorare grazie alle tante iniziative che abbiamo in cantiere per i prossimi mesi; alcune, come il Gola Gola Festival e la presentazione della Guida Michelin, nate proprio dalla sinergia con gli altri Comuni di Destinazione Turistica Emilia”.</w:t>
      </w:r>
    </w:p>
    <w:p>
      <w:pPr>
        <w:pStyle w:val="Normal"/>
        <w:jc w:val="both"/>
        <w:rPr>
          <w:rFonts w:ascii="Times New Roman" w:hAnsi="Times New Roman" w:eastAsia="Times New Roman" w:cs="Times New Roman"/>
          <w:color w:val="000000"/>
          <w:sz w:val="28"/>
          <w:szCs w:val="22"/>
          <w:lang w:val="it-IT"/>
        </w:rPr>
      </w:pPr>
      <w:r>
        <w:rPr>
          <w:rFonts w:eastAsia="Times New Roman" w:cs="Times New Roman" w:ascii="Times New Roman" w:hAnsi="Times New Roman"/>
          <w:color w:val="000000"/>
          <w:sz w:val="28"/>
          <w:szCs w:val="22"/>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9:00Z</dcterms:created>
  <dc:creator>gianluca.croce</dc:creator>
  <dc:description/>
  <cp:keywords/>
  <dc:language>en-US</dc:language>
  <cp:lastModifiedBy>Elisabetta.Morni</cp:lastModifiedBy>
  <cp:lastPrinted>2013-09-11T14:22:00Z</cp:lastPrinted>
  <dcterms:modified xsi:type="dcterms:W3CDTF">2019-01-24T12:19: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